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7019"/>
      </w:tblGrid>
      <w:tr>
        <w:trPr/>
        <w:tc>
          <w:tcPr>
            <w:tcW w:w="3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«____»________ 20    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регистрац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_20   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числении гражданина в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 МКОУ «ООШ №4», г. Козе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ьского района Калужской област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ышкин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_______ Отчество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место фактического прожив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__________ кв.________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регистрации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__________ кв.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рошу   зачислить моего(ю) сына /дочь (нужное подчеркнуть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 класс.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ребенка___________________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ребенка ______________________________________________________________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14 Федерального закона от 29.12.2012 г. № 273-ФЗ «Об образовании в Российской Федерации» прошу организовать для моего ребенка 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обучение на ______________ языке и изучение родного _________________ языка и литературного чтения на родном 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со следующими документами учрежд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ОУ «ООШ №4», г. Козельск Козельского района Калужской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  осуществление образовательной деятельности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МКОУ «ООШ №4», г. Козельск Козельского района Калужс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окальные акты, регламентирующими организацию и осуществление образовательной 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ава и обязанности обучающихся </w:t>
      </w:r>
      <w:r>
        <w:rPr>
          <w:rFonts w:cs="Times New Roman" w:ascii="Times New Roman" w:hAnsi="Times New Roman"/>
          <w:sz w:val="24"/>
          <w:szCs w:val="24"/>
        </w:rPr>
        <w:t>МКОУ «ООШ №4», г. Козель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и расшифровка (ФИО) родителей (законных представителей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 при оказании муниципальной услуг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дпись и расшифровка (ФИО) родителей (законных представителей) ребен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секретарь</dc:creator>
  <dc:description/>
  <cp:keywords/>
  <dc:language>en-US</dc:language>
  <cp:lastModifiedBy>директор</cp:lastModifiedBy>
  <cp:lastPrinted>2018-09-23T19:03:00Z</cp:lastPrinted>
  <dcterms:modified xsi:type="dcterms:W3CDTF">2023-02-07T06:14:00Z</dcterms:modified>
  <cp:revision>17</cp:revision>
  <dc:subject/>
  <dc:title>№ ____ «____»________20      г</dc:title>
</cp:coreProperties>
</file>