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 дисципл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ка. Алгебра. Геометрия» в 5-9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 в структуре основной образовательной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ы «Математика. Алгебра. Геометрия» 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, сформированные в процессе изучения математики (алгебры, геометрии) в основной общеобразователь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зучения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   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результатам освоения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математика): 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Алгебра): 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геометрия):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(алгебра): 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 у = kx,   y=kx+b, ,   y= x2,  y= x3, у= хn,  y= ax2+bx+c,   их свойства и граф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геометрия):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щая трудоемкость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класс – 175 часов в год ( 5 уроков в недел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класс – 175 часов в год ( 5 уроков в недел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 класс – 175 часов в год ( 3 урока в неделю алгебры, 2 урока в неделю геометр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класс – 175 часов в год ( 3 урока в неделю алгебры, 2 урока в неделю геомет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- 170 часов в год ( 3 урока в неделю алгебры, 2 урока в неделю геомет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, диагностические работы, тестирование, зачет.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3:00Z</dcterms:created>
  <dc:creator>User</dc:creator>
  <dc:description/>
  <cp:keywords/>
  <dc:language>en-US</dc:language>
  <cp:lastModifiedBy>Комп-Класс</cp:lastModifiedBy>
  <cp:lastPrinted>2014-04-21T07:17:00Z</cp:lastPrinted>
  <dcterms:modified xsi:type="dcterms:W3CDTF">2017-10-17T12:21:00Z</dcterms:modified>
  <cp:revision>4</cp:revision>
  <dc:subject/>
  <dc:title/>
</cp:coreProperties>
</file>